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lang w:val="ar-SA" w:eastAsia="zh-CN"/>
        </w:rPr>
      </w:pPr>
      <w:r>
        <w:rPr>
          <w:rFonts w:cs="Times New Roman" w:ascii="Times New Roman" w:hAnsi="Times New Roman"/>
          <w:color w:val="auto"/>
          <w:lang w:val="ar-SA" w:eastAsia="zh-CN"/>
        </w:rPr>
      </w:r>
    </w:p>
    <w:tbl>
      <w:tblPr>
        <w:tblW w:w="1071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43"/>
        <w:gridCol w:w="533"/>
        <w:gridCol w:w="1610"/>
        <w:gridCol w:w="1067"/>
        <w:gridCol w:w="1077"/>
        <w:gridCol w:w="1600"/>
        <w:gridCol w:w="2677"/>
        <w:gridCol w:w="10"/>
      </w:tblGrid>
      <w:tr>
        <w:trPr/>
        <w:tc>
          <w:tcPr>
            <w:tcW w:w="10717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b/>
                <w:sz w:val="32"/>
                <w:szCs w:val="32"/>
              </w:rPr>
              <w:t>中国社会科学院大学哲学院</w:t>
            </w:r>
            <w:r>
              <w:rPr>
                <w:rFonts w:eastAsia="新宋体" w:cs="新宋体" w:ascii="Times New Roman" w:hAnsi="Times New Roman"/>
                <w:b/>
                <w:sz w:val="32"/>
                <w:szCs w:val="32"/>
              </w:rPr>
              <w:t>2024</w:t>
            </w:r>
            <w:r>
              <w:rPr>
                <w:rFonts w:ascii="Times New Roman" w:hAnsi="Times New Roman" w:cs="新宋体" w:eastAsia="新宋体"/>
                <w:b/>
                <w:sz w:val="32"/>
                <w:szCs w:val="32"/>
              </w:rPr>
              <w:t>年硕士研究生招生专业目录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名称（招生人数）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考试科目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导师信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04 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哲学院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3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联系人：谢老师（哲学专业），苏老师（宗教学专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联系电话：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8519550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85195477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招生导师等信息可访问中国社会科学院哲学研究所（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philosophy.cass.cn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）、中国社会科学院世界宗教研究所（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iwr.cass.cn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）网站查看。</w:t>
            </w:r>
          </w:p>
        </w:tc>
        <w:tc>
          <w:tcPr>
            <w:tcW w:w="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马克思主义哲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6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马克思主义哲学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5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文化哲学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1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马克思主义哲学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：贺翠香（国外马克思主义哲学）、范春燕（西方马克思主义哲学）、杨洪源（马克思主义哲学史）、韩蒙（马克思恩格斯著作及思想研究）、郑飞（中国马克思主义哲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：惠鸣（文化哲学与文化理论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中国哲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7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 xml:space="preserve">中国哲学 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6)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中国哲学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马晓英（宋明理学）、陈明（儒家哲学与文化）、周广友（宋明理学）、胡士颍（先秦哲学）、匡钊（先秦哲学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中国哲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7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 xml:space="preserve">中国宗教哲学 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1)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宗教学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中国哲学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见世界宗教研究所网站信息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3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外国哲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6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 xml:space="preserve">东方哲学 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1)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中国哲学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范文丽（中印哲学与文化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3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外国哲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6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 xml:space="preserve">西方哲学 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5)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西方哲学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詹文杰（古希腊罗马哲学）、赵猛（现象学和德国古典哲学）、汤明洁（当代法国哲学）、韩骁（现象学）、毛竹（近现代欧陆哲学和艺术哲学）、张熙（文化哲学与文明互鉴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逻辑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2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2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逻辑学基础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贾青（哲学逻辑）、夏素敏（逻辑哲学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伦理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1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1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0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伦理学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李涛（西方伦理思想史和中西伦理比较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6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美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2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2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1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美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卢春红（中西方美学）、何博超（西方美学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7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宗教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5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5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宗教学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1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宗教通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见世界宗教研究所网站信息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方向拟接收推免生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。如未接收足额推免生，剩余推免名额转为统招名额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 xml:space="preserve">010108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科学技术哲学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学术型</w:t>
            </w: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)(1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全日制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)(1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（一）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俄语或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6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哲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Times New Roman" w:hAnsi="Times New Roman"/>
                <w:sz w:val="22"/>
                <w:szCs w:val="22"/>
              </w:rPr>
              <w:t>91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科学技术哲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张昌盛（科学哲学）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等线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Style11">
    <w:name w:val="Ò³½Å ×Ö·û"/>
    <w:basedOn w:val="DefaultParagraphFont"/>
    <w:qFormat/>
    <w:rPr>
      <w:rFonts w:eastAsia="宋体"/>
      <w:sz w:val="18"/>
      <w:szCs w:val="18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Style12">
    <w:name w:val="Ò³Ã¼ ×Ö·û"/>
    <w:basedOn w:val="DefaultParagraphFont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4:00Z</dcterms:created>
  <dc:creator>Administrator</dc:creator>
  <dc:description/>
  <dc:language>en-US</dc:language>
  <cp:lastModifiedBy/>
  <dcterms:modified xsi:type="dcterms:W3CDTF">2023-09-20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