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中国社会科学院大学哲学院拟接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推免生（含直博生）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/>
          <w:color w:val="333333"/>
          <w:sz w:val="28"/>
          <w:szCs w:val="28"/>
        </w:rPr>
        <w:t>中国社会科学院大学哲学院</w:t>
      </w:r>
      <w:r>
        <w:rPr>
          <w:rFonts w:eastAsia="仿宋" w:cs="仿宋" w:ascii="仿宋" w:hAnsi="仿宋"/>
          <w:color w:val="333333"/>
          <w:sz w:val="28"/>
          <w:szCs w:val="28"/>
          <w:lang w:val="en-US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仿宋"/>
          <w:color w:val="333333"/>
          <w:sz w:val="28"/>
          <w:szCs w:val="28"/>
        </w:rPr>
        <w:t>年拟接收优秀应届本科生免试攻读硕士学位研究生</w:t>
      </w:r>
      <w:r>
        <w:rPr>
          <w:rFonts w:eastAsia="仿宋" w:cs="仿宋" w:ascii="仿宋" w:hAnsi="仿宋"/>
          <w:color w:val="333333"/>
          <w:sz w:val="28"/>
          <w:szCs w:val="28"/>
          <w:lang w:val="en-US"/>
        </w:rPr>
        <w:t>15</w:t>
      </w:r>
      <w:r>
        <w:rPr>
          <w:rFonts w:ascii="仿宋" w:hAnsi="仿宋" w:cs="仿宋"/>
          <w:color w:val="333333"/>
          <w:sz w:val="28"/>
          <w:szCs w:val="28"/>
        </w:rPr>
        <w:t>人，免试攻读博士学位研究生（直博生）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6</w:t>
      </w:r>
      <w:r>
        <w:rPr>
          <w:rFonts w:ascii="仿宋" w:hAnsi="仿宋" w:cs="仿宋"/>
          <w:color w:val="333333"/>
          <w:sz w:val="28"/>
          <w:szCs w:val="28"/>
        </w:rPr>
        <w:t>人，拟接收专业目录、接收人数详见下表。欢迎广大考生报考。</w:t>
      </w:r>
    </w:p>
    <w:tbl>
      <w:tblPr>
        <w:tblW w:w="10786" w:type="dxa"/>
        <w:jc w:val="left"/>
        <w:tblInd w:w="-1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628"/>
        <w:gridCol w:w="927"/>
        <w:gridCol w:w="1309"/>
        <w:gridCol w:w="2046"/>
        <w:gridCol w:w="872"/>
        <w:gridCol w:w="4336"/>
      </w:tblGrid>
      <w:tr>
        <w:trPr>
          <w:tblHeader w:val="true"/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院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招生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院系拟接收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研究方向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拟接收人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导师姓名</w:t>
            </w: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及招生方向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004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  <w:t>哲学院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  <w:t>硕士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1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马克思主义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马克思主义哲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贺翠香（国外马克思主义哲学）、范春燕（国外马克思主义哲学）、韩蒙（马克思恩格斯著作及思想研究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1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马克思主义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文化哲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杨洪源（马克思主义哲学史及文化哲学）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惠鸣（文化哲学与文化理论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2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中国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1</w:t>
            </w:r>
            <w:r>
              <w:rPr>
                <w:rFonts w:ascii="仿宋" w:hAnsi="仿宋" w:cs="仿宋"/>
                <w:sz w:val="21"/>
                <w:szCs w:val="21"/>
              </w:rPr>
              <w:t>中国哲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马晓英（宋明理学）、陈明（儒家哲学与文化）、周广友（宋明理学）、胡士颍（先秦哲学）、匡钊（先秦哲学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3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外国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东方哲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范文丽（中印哲学与文化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3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外国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西方哲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赵猛（现象学和德国古典哲学）、汤明洁（当代法国哲学）、韩骁（现象学）、吕超（康德哲学）、刘未沫（古希腊哲学及科学）、张熙（文化哲学与文明互鉴）、祖春明（俄罗斯哲学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4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逻辑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贾青（哲学逻辑）、夏素敏（逻辑哲学）、崔文芊（中国逻辑史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</w:t>
            </w: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>伦理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冯书生（伦理学理论与实践）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李涛（西方伦理思想史和中西伦理比较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美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何博超（西方美学）、毛竹（西方美学史及艺术理论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</w:t>
            </w: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宗教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见世界宗教研究所网站信息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</w:t>
            </w: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>科学技术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段伟文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（科学哲学）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、张昌盛（科技哲学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博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不区分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</w:t>
            </w: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宗教学专业不招收直博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注</w:t>
      </w:r>
      <w:r>
        <w:rPr>
          <w:rFonts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：</w:t>
      </w:r>
      <w:r>
        <w:rPr>
          <w:rFonts w:ascii="仿宋" w:hAnsi="仿宋" w:cs="仿宋"/>
          <w:sz w:val="28"/>
          <w:szCs w:val="28"/>
        </w:rPr>
        <w:t>以上专业、研究方向在实际招生中如未接收足额推免生，剩余推免名额转为统招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仿宋" w:hAnsi="仿宋" w:cs="仿宋"/>
          <w:sz w:val="28"/>
          <w:szCs w:val="28"/>
          <w:lang w:eastAsia="zh-CN"/>
        </w:rPr>
        <w:t>注</w:t>
      </w:r>
      <w:r>
        <w:rPr>
          <w:rFonts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：如哲学院推免生招生目录有变化，以教育部“推免服务系统”和中国社会科学院大学官网公布的招生目录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32:00Z</dcterms:created>
  <dc:creator>Administrator</dc:creator>
  <dc:description/>
  <dc:language>en-US</dc:language>
  <cp:lastModifiedBy>Administrator</cp:lastModifiedBy>
  <dcterms:modified xsi:type="dcterms:W3CDTF">2024-09-21T09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384E1F6040E6AA977434EB29083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